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rFonts w:ascii="Times New Roman" w:hAnsi="Times New Roman" w:cs="Times New Roman"/>
        </w:rPr>
      </w:pPr>
      <w:r>
        <w:rPr>
          <w:rFonts w:cs="Times New Roman" w:ascii="Times New Roman" w:hAnsi="Times New Roman"/>
        </w:rPr>
        <w:t>obrade prijave na Javni  natječaj za izbor jednog zaposlenika/zaposlenice na radno mjesto mlađega istraživača na projektu „DATACROSS – Napredne metode i tehnologije u znanosti o podacima i kooperativnim sustavima – KK.01.1.1.01.0009“ EFRR – poziv: Vrhunska istraživanja Znanstvenih centara izvrsnosti“, referentna oznaka: KK.01.1.1.01. na određeno vrijeme u trajanju od 23 mjeseca u punom radnom vremenu te slanja obavijesti vezano za navedeni natječaj.</w:t>
      </w:r>
      <w:r>
        <w:rPr>
          <w:rFonts w:cs="Times New Roman" w:ascii="Times New Roman" w:hAnsi="Times New Roman"/>
          <w:b/>
        </w:rPr>
        <w:t xml:space="preserve"> </w:t>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3:00Z</dcterms:created>
  <dc:creator>MSiric</dc:creator>
  <dc:description/>
  <cp:keywords/>
  <dc:language>en-US</dc:language>
  <cp:lastModifiedBy>Osječki Taxi</cp:lastModifiedBy>
  <dcterms:modified xsi:type="dcterms:W3CDTF">2020-05-13T09:03:00Z</dcterms:modified>
  <cp:revision>2</cp:revision>
  <dc:subject/>
  <dc:title/>
</cp:coreProperties>
</file>